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98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38.55pt;width:99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06389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melju odredbi članka 33. Statuta Ledo d.o.o. Čitluk, Industrijska zona Tromeđa bb, 88260 Čitluk, porezni PDV broj 227031530007, u skladu sa članom 17. Zakona o igrama na sreću (Sl.novine Federacije BiH, broj 48/15 i 60/15),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  R  A  V  I  L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Velika Ledo nagradna igr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o ovim Pravilima Priređivač priređuje Nagradnu igru pod nazivom </w:t>
      </w:r>
      <w:r>
        <w:rPr>
          <w:b/>
          <w:sz w:val="24"/>
          <w:szCs w:val="24"/>
        </w:rPr>
        <w:t>" Velika Ledo nagradna igra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u daljnjem tekstu: Nagradna ig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rha nagradne igre je ostvarivanje promidžbenih učinaka za proizvode LEDO d.o.o. Čitl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gradna igra trajati će od </w:t>
      </w:r>
      <w:r>
        <w:rPr>
          <w:sz w:val="24"/>
          <w:szCs w:val="24"/>
        </w:rPr>
        <w:t>05.11</w:t>
      </w:r>
      <w:r>
        <w:rPr>
          <w:rFonts w:cs="Arial"/>
          <w:sz w:val="24"/>
          <w:szCs w:val="24"/>
        </w:rPr>
        <w:t>.2015.</w:t>
      </w:r>
      <w:r>
        <w:rPr>
          <w:sz w:val="24"/>
          <w:szCs w:val="24"/>
        </w:rPr>
        <w:t xml:space="preserve"> godine do 18</w:t>
      </w:r>
      <w:r>
        <w:rPr>
          <w:rFonts w:cs="Arial"/>
          <w:sz w:val="24"/>
          <w:szCs w:val="24"/>
        </w:rPr>
        <w:t>.12.2015</w:t>
      </w:r>
      <w:r>
        <w:rPr>
          <w:sz w:val="24"/>
          <w:szCs w:val="24"/>
        </w:rPr>
        <w:t>.godin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 nagradnoj igri mogu sudjelovati svi građani – sudionici Nagradne igre, državljani Bosne i Hercegovine i to oni koji prihvaćaju Pravila nagradne igre koja će biti objavljena u dnevnom tisku, po odabiru Priređivača. </w:t>
      </w:r>
    </w:p>
    <w:p>
      <w:pPr>
        <w:pStyle w:val="Normal"/>
        <w:jc w:val="both"/>
        <w:rPr/>
      </w:pPr>
      <w:r>
        <w:rPr>
          <w:sz w:val="24"/>
        </w:rPr>
        <w:t>U nagradnoj igri ne mogu sudjelovati djelatnici LEDA d.o.o. Čitluk i članovi njihove uže obitel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dionik nagradne igre treba sakupiti dvije ambalaže bilo kojeg proizvoda iz asortimana Ledo povrća ili voća i dvije ambalaže bilo kojeg proizvoda iz asortimana Ledo ribe, izrezati s njih barkod te četiri barkoda sa četiri različita proizvoda poslati u omotnicu na adresu Priređivača – Ledo d.o.o. Čitluk, Industrijska zona Tromeđa bb, 88260 Čitluk,  p.p.55 s naznakom Za nagradnu igru „Velika Ledo nagradna igra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 četiri različita barkoda sa Ledo povrća, ribe i voća sudionik je dužan poslati i podatke (ime, prezime, adresu s poštanskim brojem, telefonski broj).</w:t>
      </w:r>
    </w:p>
    <w:p>
      <w:pPr>
        <w:pStyle w:val="Normal"/>
        <w:jc w:val="both"/>
        <w:rPr/>
      </w:pPr>
      <w:r>
        <w:rPr>
          <w:sz w:val="24"/>
        </w:rPr>
        <w:t>Sve omotnice u kojima će se nalaziti četiri različita barkoda ambalaže Ledo povrća ili voća i ribe pristigle kod Priređivača sudjeluju u izvlačenju nagrada. Svaki sudionik može poslati neograničen broj omotnica s četiri različita barkoda ambalaže Ledo povrća, voća i ribe  i sudjelovati u izvlačenju.</w:t>
      </w:r>
    </w:p>
    <w:p>
      <w:pPr>
        <w:pStyle w:val="Normal"/>
        <w:jc w:val="both"/>
        <w:rPr/>
      </w:pPr>
      <w:r>
        <w:rPr>
          <w:b/>
          <w:bCs/>
          <w:sz w:val="24"/>
        </w:rPr>
        <w:t>U nagradnoj igri sudjeluju isključivo Ledo proizvodi iz asortimana povrća, voća i rib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ti jedan drugi barkod ambalaže nekog drugog proizvoda ne zadovoljava uvjete iz ovih Pravila i ne sudjeluje u Nagradnoj igr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ins w:id="0" w:author="gnovak" w:date="2010-03-03T10:47:00Z"/>
        </w:rPr>
      </w:pPr>
      <w:r>
        <w:rPr>
          <w:sz w:val="24"/>
        </w:rPr>
        <w:t>Članak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gradni fond predstavlja sljedeće nagrad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 x *zimovanje na Jahorini za 4 osobe (7 dana) = 2x 2.500KM=5.000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 x *zimovanje na Vlašiću za 4 osobe (7 dana)= 2x 2.500KM=5.000 KM</w:t>
      </w:r>
    </w:p>
    <w:p>
      <w:pPr>
        <w:pStyle w:val="Normal"/>
        <w:rPr/>
      </w:pPr>
      <w:r>
        <w:rPr>
          <w:b/>
          <w:bCs/>
          <w:sz w:val="24"/>
          <w:szCs w:val="24"/>
        </w:rPr>
        <w:t>10x Philips multicooker – 10x 269 KM= 2.690 KM</w:t>
      </w:r>
    </w:p>
    <w:p>
      <w:pPr>
        <w:pStyle w:val="Normal"/>
        <w:rPr/>
      </w:pPr>
      <w:r>
        <w:rPr>
          <w:b/>
          <w:bCs/>
          <w:sz w:val="24"/>
          <w:szCs w:val="24"/>
        </w:rPr>
        <w:t>15x Philips Daily Collection štapni mikser – 15x 99 KM= 1.485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x Philips Daily Collection blender – 15x 95 KM=1.425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kupan fond nagrada u nagradnoj igri: 15.610 KM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*zimovanje uključuje noćenje, polupansion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/>
      </w:pPr>
      <w:r>
        <w:rPr/>
        <w:t xml:space="preserve">                                                                      </w:t>
      </w:r>
      <w:r>
        <w:rPr/>
        <w:t>Članak 7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/>
      </w:pPr>
      <w:r>
        <w:rPr/>
        <w:t>Priređivač će organizirati ukupno 1 izvlačenje dobitnika prema slijedećem rasporedu: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ijeloteksta2"/>
        <w:ind w:left="360" w:hanging="0"/>
        <w:jc w:val="both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Finalno izvlačenje: 22.12.2015. Izvlače se sljedeće nagrade: </w:t>
      </w:r>
    </w:p>
    <w:p>
      <w:pPr>
        <w:pStyle w:val="Tijeloteksta2"/>
        <w:ind w:left="360" w:hanging="0"/>
        <w:jc w:val="both"/>
        <w:rPr/>
      </w:pPr>
      <w:r>
        <w:rPr>
          <w:iCs/>
        </w:rPr>
        <w:t>2 x zimovanje na Jahorini za 4 osobe</w:t>
      </w:r>
    </w:p>
    <w:p>
      <w:pPr>
        <w:pStyle w:val="Tijeloteksta2"/>
        <w:ind w:left="360" w:hanging="0"/>
        <w:jc w:val="both"/>
        <w:rPr>
          <w:iCs/>
        </w:rPr>
      </w:pPr>
      <w:r>
        <w:rPr>
          <w:iCs/>
        </w:rPr>
        <w:t>2 x zimovanje na Vlašiću za 4 osobe</w:t>
      </w:r>
    </w:p>
    <w:p>
      <w:pPr>
        <w:pStyle w:val="Tijeloteksta2"/>
        <w:jc w:val="both"/>
        <w:rPr/>
      </w:pPr>
      <w:r>
        <w:rPr>
          <w:iCs/>
        </w:rPr>
        <w:t xml:space="preserve">    </w:t>
      </w:r>
      <w:r>
        <w:rPr>
          <w:iCs/>
        </w:rPr>
        <w:t>10 x Philips multicooker</w:t>
      </w:r>
    </w:p>
    <w:p>
      <w:pPr>
        <w:pStyle w:val="Tijeloteksta2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15 x Philips daily collection štapni mikser</w:t>
      </w:r>
    </w:p>
    <w:p>
      <w:pPr>
        <w:pStyle w:val="Tijeloteksta2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15 x Philips daily collection blender</w:t>
      </w:r>
    </w:p>
    <w:p>
      <w:pPr>
        <w:pStyle w:val="Tijeloteksta2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ijeloteksta2"/>
        <w:jc w:val="both"/>
        <w:rPr>
          <w:iCs/>
        </w:rPr>
      </w:pPr>
      <w:r>
        <w:rPr>
          <w:iCs/>
        </w:rPr>
      </w:r>
    </w:p>
    <w:p>
      <w:pPr>
        <w:pStyle w:val="Tijeloteksta2"/>
        <w:jc w:val="both"/>
        <w:rPr/>
      </w:pPr>
      <w:r>
        <w:rPr/>
        <w:t>Priređivač se obvezuje osigurati dobitniku nagrade zimovanje na Jahorini i Vlašiću prema tržišnim cijenama na dan osvajanja nagrade, maksimalno u visini naznačenoj u prethodnom stavku.</w:t>
      </w:r>
    </w:p>
    <w:p>
      <w:pPr>
        <w:pStyle w:val="Tijeloteksta2"/>
        <w:jc w:val="both"/>
        <w:rPr/>
      </w:pPr>
      <w:r>
        <w:rPr/>
        <w:t>U slučaju da vrijednosti nagrade zimovanja po izboru dobitnika iznosi manje nego je naznačeno u ovom članku, dobitniku nagrade neće biti nadoknađena razlika. Eventualne troškove za dodatne usluge na putovanje koje dobitnik dogovori izravno sa hotelom, povrh osvojene nagrade, isti snosi u cijelosti. Zimovanje je neprenosivo i iskoristivo do 31.01.2015. Dobitnik može povesti na osvojeno zimovanje više osoba kao saputnike, no ukupan trošak aranžmana za sve osobe, uključujući i dobitnika nagrade, ne smije prelaziti iznos cijene zimovanja definiranog pojedinom točkom ovog članka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/>
      </w:pPr>
      <w:r>
        <w:rPr/>
        <w:t>Priređivač će organizirati izvlačenje dobitnika na dan 22.12.2015. uz prisutnost  Komisije.</w:t>
      </w:r>
    </w:p>
    <w:p>
      <w:pPr>
        <w:pStyle w:val="Tijeloteksta2"/>
        <w:jc w:val="both"/>
        <w:rPr/>
      </w:pPr>
      <w:r>
        <w:rPr/>
        <w:t xml:space="preserve">Izvlačenjem će se dodijeliti nagrade iz Čl. 6. </w:t>
      </w:r>
    </w:p>
    <w:p>
      <w:pPr>
        <w:pStyle w:val="Tijeloteksta2"/>
        <w:jc w:val="both"/>
        <w:rPr/>
      </w:pPr>
      <w:r>
        <w:rPr/>
        <w:t xml:space="preserve">Priređivač uzima u obzir omotnice s umetnutim bar-kodovima pristigle Priređivaču na adresu Čitluk, Industrijska zona Tromeđa bb  do najkasnije na dan završetka nagradne igre definirane u čl.3 Pravil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dodjelu nagrada iz Čl.6. dobitniku jamči LEDO d.o.o. Čitl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Članak 9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>
          <w:b/>
          <w:b/>
        </w:rPr>
      </w:pPr>
      <w:r>
        <w:rPr/>
        <w:t>Rok u kojem se dobitnik mora javiti Priređivaču radi preuzimanja nagrade iznosi 30 dana od dana u kojem je obaviješten o činjenici da je osvojio nagradu.</w:t>
      </w:r>
    </w:p>
    <w:p>
      <w:pPr>
        <w:pStyle w:val="Tijeloteksta2"/>
        <w:jc w:val="both"/>
        <w:rPr/>
      </w:pPr>
      <w:r>
        <w:rPr/>
        <w:t xml:space="preserve">Ukoliko se dobitnik u gore navedenom roku iz st. 1. ovog članka nije javio Priređivaču,  Priređivač će dobitnika ponovno u roku 8 dana obavijestiti o dobitku. Dobitnik je dužan u naknadnom roku od 10 dana od dana primitka obavijesti javiti se Priređivaču radi preuzimanja nagrade, sukladno Pravilniku o priređivanju nagradnih igara. </w:t>
      </w:r>
    </w:p>
    <w:p>
      <w:pPr>
        <w:pStyle w:val="Normal"/>
        <w:jc w:val="center"/>
        <w:rPr/>
      </w:pPr>
      <w:r>
        <w:rPr>
          <w:sz w:val="24"/>
        </w:rPr>
        <w:t>Članak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dionici u Nagradnoj igri nemaju pravo zahtijevati drugačije nagrade ili u većim količinama od one predviđene ovim Pravilima. Nagrada se ne može zamijeniti za gotovinu. Ledo d.o.o. Čitluk će dobitniku isporučiti isključivo dobivenu nagradu, koja se ne može zamijeniti za novac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ind w:right="600" w:hanging="0"/>
        <w:outlineLvl w:val="2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REZ, ZAMJENA, PRIJENOS I ODGOVORNOST U VEZI SA NAGRADOM</w:t>
      </w:r>
    </w:p>
    <w:p>
      <w:pPr>
        <w:pStyle w:val="Normal"/>
        <w:shd w:fill="FFFFFF" w:val="clear"/>
        <w:spacing w:before="30" w:after="120"/>
        <w:ind w:right="60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rganizator je odgovoran za sve poreze, naknade ili dažbine u vezi s nagradom, osim poreza na dohodak dobitnika nagradnih igara u skladu sa važećim zakonskim propisima. Nije dozvoljena nikakva zamjena nagrade njenom vrijednošću u novcu. Nagrade se ne mogu prenijeti niti ustupiti drugima prije nego što se izvrši njihovo uručenje dobitniku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sz w:val="24"/>
        </w:rPr>
        <w:t>Članak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rektor Društva Ledo d.o.o. Čitluk imenovat će Komisiju koja se sastoji od tri člana, koji će pripremiti i kontrolirati tijek izvlačenja dobitka i o tome sačiniti zapisni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ređivač ni u kojem slučaju neće podijeliti više nagrada od onih koje su predviđene u fondu iz Čl.6. ovih Prav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e omotnice sa barkodovima, nakon izvlačenja omotnica, podložni su provjeri Komis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lučaju da bilo koji od barkodova nije barkod proizvoda iz grupe Ledo povrća, voća i ribe Priređivača Ledo d.o.o., Komisija će o toj činjenici pismeno obavijestiti sudionika Nagradne igre, kao i o činjenici da barkodovi nisu oni koji daju pravo na nagradu. Komisija će o toj činjenici sastaviti zapis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bitnik dobivenu nagradu iz Čl.6. ovih Pravila preuzima osobno. Kod preuzimanja nagrade dobitnik je dužan potvrditi svoj identitet svojom osobnom iskaznicom ili, u slučaju maloljetnosti osobe ili osobe s ograničenom ili oduzetom poslovnom sposobnošću, osobnom iskaznicom jednog roditelja ili staratelja uz predočenje rodnog lista ili rješenja o imenovanju za staratelja, te potpisati izjavu o primitku 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koliko je dobitnik nagrade maloljetna osoba, takva osoba ima pravo sudjelovati u nagradnoj igri jedino ukoliko roditelj ili staratelj maloljetnog dobitnika prihvati nagradu umjesto maloljetnog dobitnika, te ukoliko se slaže s Pravilima nagradne i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liko je dobitnik nagrade osoba s ograničenom ili oduzetom poslovnom sposobnošću, takva osoba stječe pravo na primanje nagrade tek nakon pisanog odobrenja njegovog/njezinog roditelja odnosno starate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itnik nagrada pristaje da mu se ime, fotografija i snimljeni materijal koristi u promidžbene svrhe Priređivača putem svih medija bez naknade. Sudjelovanjem u ovom nagradnom natječaju, sudionici su suglasni da se, ako postanu dobitnici neke od nagrada, njihovo ime, adresa i fotografija mogu od strane Priređivača objaviti i koristiti bez naknade tiskanom, zvučnom, slikovnom i video materij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ve obveze Priređivača prema dobitniku nagrade prestaju trenutkom preuzimanja nagrade od strane dobitnika ili njegovog roditelja odnosno staratelja, ukoliko se radi o dobitniku iz Čl. 17., ovih Pravi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ređivač može prekinuti Nagradnu igru samo uslijed nastupa više sile ili okolnosti koje se nisu mogle predvidjeti, izbjeći ili otkloniti i na koje se nije moglo utjecati ili u slučaju izraženih gospodarskih poremećaja na tržištu ili kod Priređivač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ređivač će o prekidu obavijestiti javnost putem med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jelovanjem u Nagradnoj igri svaki sudionik prihvaća prava i obveze iz ovih Prav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slučaju spora između sudionika Nagradne igre i Priređivača ugovara se nadležnost stvarno nadležnog suda u Most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a Pravila objavit će se prije početka Nagradne igre u Dnevnom listu, Dnevnom Avazu od 04.11.2015.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zultati Nagradne igre biti će objavljeni u Dnevnom listu, Dnevnom Avazu od 24.12.2015.god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ila su dostupna i na www.ledo.ba za cijelo vrijeme trajanja Nagradne igre. Rezultati izvlačenja nagradne igre biti će dostupni na www.ledo.ba, u roku od 2 radna dana od izvlače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 skladu sa člankom 33. Statuta LEDO d.o.o. Čitluk, ova Pravila potpisuje Direktor Društva.</w:t>
      </w:r>
    </w:p>
    <w:p>
      <w:pPr>
        <w:pStyle w:val="Normal"/>
        <w:jc w:val="both"/>
        <w:rPr/>
      </w:pPr>
      <w:r>
        <w:rPr>
          <w:sz w:val="24"/>
        </w:rPr>
        <w:t>Priređivač si pridržava pravo tumačenja ovih Pravila i to putem svoje Komisije, zadužene za provedbu ovih Pravila, a koju imenuje Direktor Dru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ionici Nagradne igre sudjelovanjem pristaju na pravo Priređivača na tumačenje ovih Pravila te prihvaćaju takvo tumačenje koje će po potrebi izdati Komisija Priređivača navedena u st. 2. ovog čla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ravilima nagradne igre saglasno je Federalno ministarstvo finansija Bosne i Hercegovine, prema rješenju broj: 05-14-2-597/15-AP.od 03.11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 Čitluku, 03.11. 2015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REKTOR DRUŠ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iro Težulat, dipl.oec.</w:t>
      </w:r>
    </w:p>
    <w:sectPr>
      <w:headerReference w:type="default" r:id="rId4"/>
      <w:headerReference w:type="first" r:id="rId5"/>
      <w:type w:val="nextPage"/>
      <w:pgSz w:w="11906" w:h="16838"/>
      <w:pgMar w:left="709" w:right="992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0:00Z</dcterms:created>
  <dc:creator>Ledo d.d.</dc:creator>
  <dc:description/>
  <cp:keywords/>
  <dc:language>en-US</dc:language>
  <cp:lastModifiedBy>LEDO</cp:lastModifiedBy>
  <cp:lastPrinted>2015-10-29T11:52:00Z</cp:lastPrinted>
  <dcterms:modified xsi:type="dcterms:W3CDTF">2015-11-11T09:59:00Z</dcterms:modified>
  <cp:revision>25</cp:revision>
  <dc:subject/>
  <dc:title>Na temelju odredbi članka 8</dc:title>
</cp:coreProperties>
</file>